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дання послуги доступу до мережі Інтерне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од </w:t>
              <w:br/>
              <w:t xml:space="preserve">ДК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021:2015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72410000-7 Послуги провайдер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A-2025-06-06-000193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надання послуг: згідно із «Технічною специфікацією» (Додаток № 1)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окостянтинівська міська територіальна громада, Хмельницький район, Хмельницька область, 31100, м. Старокостянтинів, вул. Острозького,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DFEFD" w:val="clear"/>
              </w:rPr>
              <w:t>66`240.0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DFEFD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DFEFD" w:val="clear"/>
              </w:rPr>
              <w:t>Гривн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DFEFD" w:val="clear"/>
              </w:rPr>
              <w:t> </w:t>
            </w:r>
            <w:r>
              <w:rPr>
                <w:rStyle w:val="Taxincluded"/>
                <w:rFonts w:cs="Arial" w:ascii="Arial" w:hAnsi="Arial"/>
                <w:color w:val="6D6D6D"/>
                <w:sz w:val="24"/>
                <w:szCs w:val="24"/>
                <w:shd w:fill="FDFEFD" w:val="clear"/>
              </w:rPr>
              <w:t>(з ПДВ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axincluded">
    <w:name w:val="taxinclu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Alena</cp:lastModifiedBy>
  <cp:lastPrinted>2024-10-15T08:16:00Z</cp:lastPrinted>
  <dcterms:modified xsi:type="dcterms:W3CDTF">2025-06-06T06:04:00Z</dcterms:modified>
  <cp:revision>8</cp:revision>
  <dc:subject/>
  <dc:title/>
</cp:coreProperties>
</file>